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FE DEL DEPARTAMENTO D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DEL ÁREA VERIFIC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</w:r>
    </w:p>
    <w:tbl>
      <w:tblPr>
        <w:tblW w:w="107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700"/>
        <w:gridCol w:w="1117"/>
        <w:gridCol w:w="1000"/>
      </w:tblGrid>
      <w:tr>
        <w:trPr>
          <w:trHeight w:val="379" w:hRule="atLeast"/>
        </w:trPr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:   ( 3 )</w:t>
            </w:r>
          </w:p>
        </w:tc>
      </w:tr>
      <w:tr>
        <w:trPr>
          <w:trHeight w:val="377" w:hRule="atLeas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CIO REVISADO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LAZG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TENDIDO INMEDIA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6 )</w:t>
            </w:r>
          </w:p>
        </w:tc>
      </w:tr>
      <w:tr>
        <w:trPr>
          <w:trHeight w:val="145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4 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 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Ó:   </w:t>
      </w:r>
    </w:p>
    <w:p>
      <w:pPr>
        <w:pStyle w:val="Normal"/>
        <w:ind w:left="180" w:hanging="0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760"/>
      </w:tblGrid>
      <w:tr>
        <w:trPr>
          <w:trHeight w:val="3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TO. DE RECURSOS MATERIALES Y SERVICI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7 )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DEL ÁREA VERIFICA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8 )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PCIÓN</w:t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el Departamento responsable del mantenimiento y el nombre del Jefe (Recursos Materiales y Servicios, Cómputo o Mantenimiento) según sea el caso, que realiza la verificación de instalaciones.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el nombre del Jefe del área, que realiza la verificación de instalaciones.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la fecha en que se realiza la verificación de las instalaciones.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Relacionar los espacios de las instalaciones que se van a verificar</w:t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hallazgo encontrad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r con una X en SÍ, si el mantenimiento se atenderá inmediatamente y NO en caso  de que se requiera programar o contratar.</w:t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cribir el nombre y firma de la persona del Jefe del Departamento de Recursos Materiales, 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bir el nombre y firma del  jefe del área que se verifica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28" w:leader="none"/>
        <w:tab w:val="left" w:pos="6789" w:leader="none"/>
        <w:tab w:val="left" w:pos="8678" w:leader="none"/>
        <w:tab w:val="right" w:pos="8838" w:leader="none"/>
      </w:tabs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p>
    <w:pPr>
      <w:pStyle w:val="Header"/>
      <w:tabs>
        <w:tab w:val="center" w:pos="4419" w:leader="none"/>
        <w:tab w:val="center" w:pos="5128" w:leader="none"/>
        <w:tab w:val="left" w:pos="6789" w:leader="none"/>
        <w:tab w:val="left" w:pos="8678" w:leader="none"/>
        <w:tab w:val="right" w:pos="8838" w:leader="none"/>
      </w:tabs>
      <w:jc w:val="right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Rev. 0</w:t>
    </w:r>
  </w:p>
  <w:p>
    <w:pPr>
      <w:pStyle w:val="Foo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7948"/>
    </w:tblGrid>
    <w:tr>
      <w:trPr>
        <w:trHeight w:val="627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8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20967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de Lista de Verificación de Infraestructura y Equipo</w:t>
          </w:r>
        </w:p>
      </w:tc>
    </w:tr>
    <w:tr>
      <w:trPr>
        <w:trHeight w:val="140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7948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9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0:00Z</dcterms:created>
  <dc:creator>Division de Estudios</dc:creator>
  <dc:description/>
  <cp:keywords/>
  <dc:language>en-US</dc:language>
  <cp:lastModifiedBy>Barron  Castillo Blanca Cecilia</cp:lastModifiedBy>
  <cp:lastPrinted>2005-06-21T19:33:00Z</cp:lastPrinted>
  <dcterms:modified xsi:type="dcterms:W3CDTF">2018-06-12T18:17:00Z</dcterms:modified>
  <cp:revision>10</cp:revision>
  <dc:subject/>
  <dc:title>Anexo 9</dc:title>
</cp:coreProperties>
</file>